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534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1972-1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  15 апреля 2025 года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Эльдарова Шамиля Муртузалиевича, … года рождения, уроженца …, зарегистрированного и проживающего по адресу: … паспорт …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Эльдаров Ш.М. 14.04.2025 года в 10:15, находясь по адресу: г. Нижневартовск, ул. Ленина, д.3А, хранил наркотическое средство Альфа-Пирролидиновалерофенон – производное наркотического средства </w:t>
      </w:r>
      <w:r>
        <w:rPr>
          <w:lang w:val="en-US"/>
        </w:rPr>
        <w:t>N</w:t>
      </w:r>
      <w:r>
        <w:rPr/>
        <w:t>-метилэфедрона, чем совершил правонарушение, предусмотренное ч.1 ст.6.8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льдаров Ш.М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15.04.2025 года, объяснение Эльдарова Ш.М., рапорт должностного лица, протокол о направлении на медицинское освидетельствование на состояние опьянения, справка об исследовании №210 от 14.04.2025 года, протокол личного допроса гражданина и находящихся при нем вещей с фототаблицей, дактилоскопическая карта,  справка на физическое лицо.</w:t>
      </w:r>
    </w:p>
    <w:p>
      <w:pPr>
        <w:pStyle w:val="Normal"/>
        <w:ind w:firstLine="540"/>
        <w:jc w:val="both"/>
        <w:rPr/>
      </w:pPr>
      <w:r>
        <w:rPr/>
        <w:t>В соответствии с частью 1 статьи 6.8 Кодекса РФ об административных правонарушениях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и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Эльдарова Ш.М. в совершении административного правонарушения, предусмотренного ч. 1 ст. 6.8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Согласно сведениям СООП Эльдаров Ш.М. в течение года привлекался к административной ответственности за совершение однородного административного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административную ответственность, </w:t>
      </w:r>
      <w:r>
        <w:rPr/>
        <w:t xml:space="preserve">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Эльдарова Шамиля Муртузалиевича признать виновным в совершении административного правонарушения, предусмотренного ч. 1 ст. 6.8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8140, УИН 0412365400425005342506186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ind w:right="-5"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5.</w:t>
      </w:r>
    </w:p>
    <w:p>
      <w:pPr>
        <w:pStyle w:val="Normal"/>
        <w:ind w:right="-5"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/>
        <w:t>Возложить на Эльдарова Шамиля Муртузалиевича обязанность пройти диагностику и при необходимости профилактические мероприятия, лечение от наркомании и (или) медицинскую реабилитацию в БУ ХМАО-Югры «Нижневартовская психоневрологическая больница».</w:t>
      </w:r>
    </w:p>
    <w:p>
      <w:pPr>
        <w:pStyle w:val="Normal"/>
        <w:ind w:firstLine="567"/>
        <w:jc w:val="both"/>
        <w:rPr/>
      </w:pPr>
      <w:r>
        <w:rPr/>
        <w:t>Обязать Эльдарова Шамиля Муртузалиевича</w:t>
      </w:r>
      <w:r>
        <w:rPr>
          <w:color w:val="000000"/>
        </w:rPr>
        <w:t xml:space="preserve"> в течение тридцати дней с момента вступления постановления в законную силу обратиться в БУ ХМАО-Югры «</w:t>
      </w:r>
      <w:r>
        <w:rPr>
          <w:iCs/>
          <w:color w:val="000000"/>
          <w:spacing w:val="5"/>
        </w:rPr>
        <w:t xml:space="preserve">Нижневартовская психоневрологическая </w:t>
      </w:r>
      <w:r>
        <w:rPr>
          <w:iCs/>
          <w:color w:val="000000"/>
          <w:spacing w:val="2"/>
        </w:rPr>
        <w:t>больница» по адресу: г. Нижневартовск, улица Спортивная, дом 19 (регистратура) для диагностики, а при наличии медицинских показаний, лечения наркологического заболевания и медицинской реабилитации.</w:t>
      </w:r>
    </w:p>
    <w:p>
      <w:pPr>
        <w:pStyle w:val="Normal"/>
        <w:ind w:firstLine="567"/>
        <w:jc w:val="both"/>
        <w:rPr/>
      </w:pPr>
      <w:r>
        <w:rPr/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дминистративных правонарушениях, предусматривающей административное наказание в виде административного штрафа в сумме от четырех тысяч 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/>
        <w:t>Копию настоящего постановления направить в БУ ХМАО-Югры «Нижневартовская психоневрологическая больница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